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_______VARA  CÍVEL COMARCA DE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nos autos de homologação de penhor legal, requerida por CICLANO, vem, por seu procurador, no prazo legal (art. 875 do Código de Processo Civil), contestar o pedido pelos motivos seguint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° Pretende o requerente, dizendo-se credor do contestando pela quantia de R$ _________ (________________) legalizar a retenção indevida de objetos de sua propriedad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° No entanto, o crédito de R$ _________ (________________), que justificaria a homologação do penhor, não é verdadeiro, conforme provará na instrução sumá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em face do exposto, espera seja negada a homologação do penhor e, conseqüentemente, na forma do art. 875, do Código de Processo Civil, devolvidos os objetos retidos ao contestando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1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IMPUGNAÇÃO AO PENHOR LEGAL</dc:title>
</cp:coreProperties>
</file>